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апреле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01 апреля 2015 года в ОАО «СУЭК-Кузбасс» Разрезоуправление ПЕ «Разрез Заречный» </w:t>
      </w:r>
      <w:r>
        <w:rPr>
          <w:sz w:val="28"/>
          <w:szCs w:val="28"/>
        </w:rPr>
        <w:t>произошла  авария - деформация (оползень) вскрышных пород на внешнем автоотвале №1, в результате чего произошло частичное повреждение  двух линий электропередач 110 кВт, питающих подстанцию, перекрытие участка автодороги общего пользования и подъездного железнодорожно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06 апреля 2015 года в АО «Шахтоуправление «Талдинское-Южное» ООО «Талдинская»</w:t>
      </w:r>
      <w:r>
        <w:rPr>
          <w:sz w:val="28"/>
          <w:szCs w:val="28"/>
        </w:rPr>
        <w:t xml:space="preserve"> при осмотре забоя лавы  48-7 вывалившейся между перекрытиями секций механизированной крепи  горной массой смертельно травмирован директор шах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11 апреля 2015 года на  шахте им. А.Д. Рубана ОАО «СУЭК-Кузбасс»</w:t>
      </w:r>
      <w:r>
        <w:rPr>
          <w:sz w:val="28"/>
          <w:szCs w:val="28"/>
        </w:rPr>
        <w:t xml:space="preserve"> системой аэрогазового контроля было  зафиксировано увеличение концентрации окиси углерода в исходящей струе воздуха лавы 12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я - экзогенный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22 апреля 2015 года на шахте «Котинская» ОАО «СУЭК-Кузбасс»</w:t>
      </w:r>
      <w:r>
        <w:rPr>
          <w:sz w:val="28"/>
          <w:szCs w:val="28"/>
        </w:rPr>
        <w:t xml:space="preserve"> при проведении замеров качества угля над угольной ямой угольного склада шахты  мастер участка ОТК  провалилась в бункер с углем. Смертельный несчастный сл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5-05-25T11:12:00Z</cp:lastPrinted>
  <dcterms:modified xsi:type="dcterms:W3CDTF">2015-05-25T04:19:00Z</dcterms:modified>
  <cp:revision>84</cp:revision>
  <dc:subject/>
  <dc:title/>
</cp:coreProperties>
</file>